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9"/>
        <w:gridCol w:w="6316"/>
      </w:tblGrid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 УЗ К СВОБОДЕ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еры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 xml:space="preserve">6 человек - Иисус, Девушка (главный герой), Материалистка, Похотливый, Пугающий, Болезненная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квизит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тюмы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ые одежды для Иисуса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 xml:space="preserve">На сцену выходит главный герой – девушка. Она выглядит очень радостно, как человек, который любит жизнь. Потом на сцену выходит Материалистка. Она становится рядом, достает зеркальце и начинает краситься или припудриваться. Девушке с интересом наблюдает за Материалисткой, ей это все нравиться. Он подходит к той и Материалистка предлагает ей сделать то же самое, потом достает из сумочки какие-нибудь красивые вещи, и примеряет на девушку. Девушка в восторге от всех этих вещей, но тут материалистка требует от нее денег, которых у девушки нет. Поняв это, Материалистка, все свое забирает назад и с громким выкриком: «МАТЕРИАЛИЗМ!» уходит. </w:t>
            </w:r>
          </w:p>
          <w:p>
            <w:pPr>
              <w:pStyle w:val="Style14"/>
              <w:rPr/>
            </w:pPr>
            <w:r>
              <w:rPr/>
              <w:t>Девушка расстроена, но тут появляется Похотливый. Парень смотрит на девушку влюбленными глазами, напоминая зрителям известное стихотворение: Я помню чудное мгновение – передо мной явилась ты… Он предлагает ей свою руку и сердце. Потом они начинают танцевать (можно включить музыку). Парень в какой-то момент подает ей руку, она начинает на нее опираться, но тот намеренно отводит руку, и девушка спотыкается и чуть не падает. Так повторяется еще 2-3 раза. Потом Похотливый бросает девушку, уходит со сцены, произнеся слово: ПОХОТЬ.</w:t>
            </w:r>
          </w:p>
          <w:p>
            <w:pPr>
              <w:pStyle w:val="Style14"/>
              <w:rPr/>
            </w:pPr>
            <w:r>
              <w:rPr/>
              <w:t>Девушка плачет, закрывая лицо руками. К ней тихо подкрадывается Пугающий и громко кричит ей прямо в ухо, отчего та испуганно подскакивает. Пугающий злорадно смеется и убегает со сцены, успевая выкрикнуть: СТРАХ!</w:t>
            </w:r>
          </w:p>
          <w:p>
            <w:pPr>
              <w:pStyle w:val="Style14"/>
              <w:rPr/>
            </w:pPr>
            <w:r>
              <w:rPr/>
              <w:t>Следующей входит Болезненная. Она начинает ходить вокруг Девушки и говорить: Болезнь, болезнь, болезнь. Девушка стоит на одном месте. Она все больше и больше приходит в отчаяние. Потом на сцену выходит Пугающий и тоже начинает кружить вокруг Девушки, говоря при этом: Страх, страх.. К ним присоединяются по очереди Похотливый со словами: Похоть, похоть и Материалистка со словами «материализм. Материализм. Вся эта компания ходит вокруг бедной девушки и произносит свои слова как заклинание.</w:t>
            </w:r>
          </w:p>
          <w:p>
            <w:pPr>
              <w:pStyle w:val="Style14"/>
              <w:rPr/>
            </w:pPr>
            <w:r>
              <w:rPr/>
              <w:t>Тогда Девушка, до этого молчавшая, начинает громко молиться и звать на помощь Иисуса. Входит Христос в белых одеждах, он берет Девушку за руку, и поднимает руку вверх. Все остальные падают на пол, побежденные.</w:t>
            </w:r>
          </w:p>
          <w:p>
            <w:pPr>
              <w:pStyle w:val="Style14"/>
              <w:jc w:val="center"/>
              <w:rPr/>
            </w:pPr>
            <w:r>
              <w:rPr/>
              <w:t>КОНЕЦ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у подбирать по настроению текущего действия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исус является единственным выходом из наших проб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27:00Z</dcterms:created>
  <dc:creator>тест</dc:creator>
  <dc:description/>
  <dc:language>en-US</dc:language>
  <cp:lastModifiedBy>KhatinkaLab</cp:lastModifiedBy>
  <dcterms:modified xsi:type="dcterms:W3CDTF">2005-11-29T13:27:00Z</dcterms:modified>
  <cp:revision>2</cp:revision>
  <dc:subject/>
  <dc:title>Название</dc:title>
</cp:coreProperties>
</file>